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3 октября 2018 года № 712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 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10-04T11:32:00Z</cp:lastPrinted>
  <dcterms:modified xsi:type="dcterms:W3CDTF">2018-10-04T07:33:00Z</dcterms:modified>
  <cp:revision>61</cp:revision>
  <dc:subject/>
  <dc:title>В Комитет по управлению имуществом г.Ижевска</dc:title>
</cp:coreProperties>
</file>